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Q: Explanation for the difference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Mar 2016, Quang Anh Mineral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audited and unaudited financial state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figures in financial statement of Q.IV/ 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figures in audited financial statement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ost of goods sol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860,305,8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,235,763,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75,457,6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 Gross profit from selling goods and services (20 = 10 - 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93,862,7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18,405,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375,457,62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Financial incom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01,090,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01,375,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,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ndi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Sales expen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3,291,5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34,884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,592,7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General and administrative expens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1,568,6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48,586,9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2,981,77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6. Net revenue (30 = 20 + (21 + 22) – (24 + 2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29,749,6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65,965,8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563,783,80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Other inc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503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0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5,000,00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Other expen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90,656,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38,209,5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552,446,67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3. Other profit (40 = 31 - 3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,469,153,24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,021,706,56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47,446,6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4. Profit before tax (50 = 30 + 4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60,596,4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44,259,3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6,337,12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 Expense before corporate incom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85,331,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46,142,9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811,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7. Profit after tax (60 = 50 – 51 - 5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75,265,2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98,116,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77,148,87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. Earnings per shar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 revised in accordance with accounting natur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30T04:22:00Z</dcterms:modified>
  <cp:revision>751</cp:revision>
  <dc:subject/>
  <dc:title/>
</cp:coreProperties>
</file>